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/>
      </w:pPr>
      <w:r>
        <w:rPr>
          <w:rFonts w:cs="Arial" w:ascii="Arial Narrow" w:hAnsi="Arial Narrow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</wp:posOffset>
                </wp:positionH>
                <wp:positionV relativeFrom="paragraph">
                  <wp:posOffset>-320675</wp:posOffset>
                </wp:positionV>
                <wp:extent cx="6693535" cy="109474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094760"/>
                          <a:chOff x="0" y="0"/>
                          <a:chExt cx="6693480" cy="1094760"/>
                        </a:xfrm>
                      </wpg:grpSpPr>
                      <wps:wsp>
                        <wps:cNvSpPr/>
                        <wps:spPr>
                          <a:xfrm>
                            <a:off x="0" y="523080"/>
                            <a:ext cx="471060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523080"/>
                            <a:ext cx="74376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6680" y="0"/>
                            <a:ext cx="102492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-25.25pt;width:527pt;height:86.2pt" coordorigin="402,-505" coordsize="10540,1724">
                <v:line id="shape_0" from="402,319" to="7819,319" stroked="t" o:allowincell="f" style="position:absolute">
                  <v:stroke color="gray" weight="57240" dashstyle="shortdot" joinstyle="miter" endcap="round"/>
                  <v:fill o:detectmouseclick="t" on="false"/>
                  <w10:wrap type="none"/>
                </v:line>
                <v:line id="shape_0" from="9772,319" to="10942,319" stroked="t" o:allowincell="f" style="position:absolute">
                  <v:stroke color="gray" weight="5724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93;top:-505;width:1613;height:17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spacing w:val="-14"/>
          <w:sz w:val="24"/>
          <w:szCs w:val="24"/>
        </w:rPr>
        <w:t>1, Bulgaria sq., NDK, 1414 Sofia,  e-mail: info@bulgarianbowlingf.com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pacing w:val="-14"/>
          <w:sz w:val="24"/>
          <w:szCs w:val="24"/>
        </w:rPr>
      </w:pPr>
      <w:r>
        <w:rPr>
          <w:rFonts w:cs="Arial" w:ascii="Arial Narrow" w:hAnsi="Arial Narrow"/>
          <w:i/>
          <w:spacing w:val="-14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 Narrow" w:ascii="Arial Narrow" w:hAnsi="Arial Narrow"/>
          <w:sz w:val="56"/>
          <w:szCs w:val="56"/>
          <w:lang w:val="ru-RU"/>
        </w:rPr>
        <w:t>Н А Р Е Д Б А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ВЕЖДАНЕ НА РЕПУБЛИКАНСКИЯ ШАМПИОНАТ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зон 2013 – 2014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Организация и Ръководство</w:t>
      </w:r>
    </w:p>
    <w:p>
      <w:pPr>
        <w:pStyle w:val="Heading1"/>
        <w:numPr>
          <w:ilvl w:val="1"/>
          <w:numId w:val="21"/>
        </w:numPr>
        <w:rPr>
          <w:rFonts w:ascii="Arial Narrow" w:hAnsi="Arial Narrow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sz w:val="22"/>
          <w:szCs w:val="22"/>
          <w:lang w:val="en-US"/>
        </w:rPr>
        <w:t xml:space="preserve">1.1.  </w:t>
      </w:r>
      <w:r>
        <w:rPr>
          <w:rFonts w:cs="Arial" w:ascii="Arial Narrow" w:hAnsi="Arial Narrow"/>
          <w:b w:val="false"/>
          <w:sz w:val="22"/>
          <w:szCs w:val="22"/>
        </w:rPr>
        <w:t>Състезанията от вътрешния спортен календар на ББФ за сезон 2013 – 2014 се организират и провеждат съгласно Правилника на WTBA, ETBA, ББФ и разпоредбите на настоящата Наредба, приета и утвърдена от УС на ББФ на Република България на 29.09.2013г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1.2.</w:t>
        <w:tab/>
      </w:r>
      <w:r>
        <w:rPr>
          <w:rFonts w:cs="Arial Narrow" w:ascii="Arial Narrow" w:hAnsi="Arial Narrow"/>
        </w:rPr>
        <w:t>Организацията и ръководството на отделните турнири се подпомагат от Техническа комисия, състояща се от представители на клубовете, картотекирани в ББФ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2.</w:t>
        <w:tab/>
      </w:r>
      <w:r>
        <w:rPr>
          <w:rFonts w:cs="Arial Narrow" w:ascii="Arial Narrow" w:hAnsi="Arial Narrow"/>
          <w:sz w:val="22"/>
          <w:szCs w:val="22"/>
        </w:rPr>
        <w:t>Право на участие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 Narrow" w:ascii="Arial Narrow" w:hAnsi="Arial Narrow"/>
        </w:rPr>
        <w:t xml:space="preserve">В Републиканския Шампионат по Боулинг </w:t>
      </w:r>
      <w:r>
        <w:rPr>
          <w:rFonts w:cs="Arial Narrow" w:ascii="Arial Narrow" w:hAnsi="Arial Narrow"/>
          <w:lang w:val="ru-RU"/>
        </w:rPr>
        <w:t xml:space="preserve">2013 – 2014 </w:t>
      </w:r>
      <w:r>
        <w:rPr>
          <w:rFonts w:cs="Arial Narrow" w:ascii="Arial Narrow" w:hAnsi="Arial Narrow"/>
        </w:rPr>
        <w:t>г. право на участие имат всички спортни клубове по боулинг, редовно регистрирани и ръководени в своята дейност от Устава на ББФ. Клубовете могат да участват с всички свои състезатели членове на клуба, редовно картотекирани за състезателния сезон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3.</w:t>
        <w:tab/>
      </w:r>
      <w:r>
        <w:rPr>
          <w:rFonts w:cs="Arial Narrow" w:ascii="Arial Narrow" w:hAnsi="Arial Narrow"/>
          <w:sz w:val="22"/>
          <w:szCs w:val="22"/>
        </w:rPr>
        <w:t>Времетраене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Състезателният сезон  </w:t>
      </w:r>
      <w:r>
        <w:rPr>
          <w:rFonts w:cs="Arial Narrow" w:ascii="Arial Narrow" w:hAnsi="Arial Narrow"/>
          <w:lang w:val="ru-RU"/>
        </w:rPr>
        <w:t>201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ru-RU"/>
        </w:rPr>
        <w:t xml:space="preserve"> – 201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ru-RU"/>
        </w:rPr>
        <w:t xml:space="preserve"> се определя за времето от </w:t>
      </w:r>
      <w:r>
        <w:rPr>
          <w:rFonts w:cs="Arial Narrow" w:ascii="Arial Narrow" w:hAnsi="Arial Narrow"/>
        </w:rPr>
        <w:t xml:space="preserve">15 септември </w:t>
      </w:r>
      <w:r>
        <w:rPr>
          <w:rFonts w:cs="Arial Narrow" w:ascii="Arial Narrow" w:hAnsi="Arial Narrow"/>
          <w:lang w:val="ru-RU"/>
        </w:rPr>
        <w:t>2013 до 31 май 2014</w:t>
      </w:r>
      <w:r>
        <w:rPr>
          <w:rFonts w:cs="Arial Narrow" w:ascii="Arial Narrow" w:hAnsi="Arial Narrow"/>
        </w:rPr>
        <w:t>г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Дисциплини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Републиканския шампионат за 2013 – 2014 г. ще се проведе в следните дисциплини: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о мъже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о жени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дивидуално младежи - родени след 31.05.1993 г. </w:t>
      </w:r>
    </w:p>
    <w:p>
      <w:pPr>
        <w:pStyle w:val="NoSpacing1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Индивидуално девойки - родени след 31.05.1993 г.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о деца - родени след 31.05.2000 г.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дивидуално сеньори (ветерани) мъже и жени- родени преди 30.04.1964 г. 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ойки мъже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ойки жени;</w:t>
      </w:r>
    </w:p>
    <w:p>
      <w:pPr>
        <w:pStyle w:val="NoSpacing1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Тройки мъже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ойки жени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борно;</w:t>
      </w:r>
    </w:p>
    <w:p>
      <w:pPr>
        <w:pStyle w:val="Heading3"/>
        <w:numPr>
          <w:ilvl w:val="0"/>
          <w:numId w:val="34"/>
        </w:numPr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</w:rPr>
        <w:t xml:space="preserve">Структура на държавния шампионат </w:t>
      </w:r>
      <w:r>
        <w:rPr>
          <w:rFonts w:cs="Arial Narrow" w:ascii="Arial Narrow" w:hAnsi="Arial Narrow"/>
          <w:sz w:val="22"/>
          <w:szCs w:val="22"/>
          <w:lang w:val="bg-BG"/>
        </w:rPr>
        <w:t>за мъже, жени, младежи, девойки и деца</w:t>
      </w:r>
    </w:p>
    <w:p>
      <w:pPr>
        <w:pStyle w:val="Normal"/>
        <w:ind w:left="330" w:hanging="0"/>
        <w:rPr/>
      </w:pPr>
      <w:r>
        <w:rPr>
          <w:rFonts w:cs="Arial Narrow" w:ascii="Arial Narrow" w:hAnsi="Arial Narrow"/>
        </w:rPr>
        <w:t>5.1.   Държавният шампионат за 2013-2014г. ще се проведе на зонален принцип, като страната се разпределя на 5 зони, обособени както следва: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на 1 София. Включва София и Перник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на 2 Благоевград. Включва Благоевград, Сандански, Дупница, Кюстендил, Банско, Разлог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на 3 Пловдив. Включва Пловдив, Велинград, Хасково,  Стара Загора, Хисар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на 4 Велико Търново. Включва Велико Търново, Плевен,  Габрово, Русе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на 5 Варна-Бургас. Включва Варна, Шумен, Добрич, Бургас, Сливен, Несебър, Помори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Във всяка зона се организират 7 регионални турнира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3. Изготвя се зонална ранглиста на база на точките, спечелени от турнирите.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</w:rPr>
        <w:t>5.4.</w:t>
        <w:tab/>
        <w:t xml:space="preserve"> Турнирите през сезон 2013-2014г. са : Отделни регионални турнири за всяка зона с квалификации и финали на всеки кръг, Турнир „Топ 8 на ББФ”,  Финали на Републиканско първенство.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lang w:val="en-US"/>
        </w:rPr>
        <w:t xml:space="preserve">5.4.1.   </w:t>
      </w:r>
      <w:r>
        <w:rPr>
          <w:rFonts w:cs="Arial Narrow" w:ascii="Arial Narrow" w:hAnsi="Arial Narrow"/>
        </w:rPr>
        <w:t>Регионални турнири</w:t>
      </w:r>
    </w:p>
    <w:p>
      <w:pPr>
        <w:pStyle w:val="Normal"/>
        <w:numPr>
          <w:ilvl w:val="1"/>
          <w:numId w:val="34"/>
        </w:numPr>
        <w:rPr/>
      </w:pPr>
      <w:r>
        <w:rPr>
          <w:rFonts w:cs="Arial Narrow" w:ascii="Arial Narrow" w:hAnsi="Arial Narrow"/>
        </w:rPr>
        <w:t>5.4.1.1.     Във всяка зона във всеки кръг се провеждат състезания във всяка индивидуална дисциплина, без сеньори,  и се раздават медали на победителите.</w:t>
      </w:r>
    </w:p>
    <w:p>
      <w:pPr>
        <w:pStyle w:val="Normal"/>
        <w:numPr>
          <w:ilvl w:val="1"/>
          <w:numId w:val="34"/>
        </w:numPr>
        <w:rPr/>
      </w:pPr>
      <w:r>
        <w:rPr>
          <w:rFonts w:cs="Arial Narrow" w:ascii="Arial Narrow" w:hAnsi="Arial Narrow"/>
        </w:rPr>
        <w:t>5.4.1.2.     Регионалните турнири са отворени и не ограничават състезателите да играят само в региона, в който са картотекирани, но точките им важат за ранглистата в него.</w:t>
      </w:r>
    </w:p>
    <w:p>
      <w:pPr>
        <w:pStyle w:val="Normal"/>
        <w:numPr>
          <w:ilvl w:val="1"/>
          <w:numId w:val="34"/>
        </w:numPr>
        <w:rPr/>
      </w:pPr>
      <w:r>
        <w:rPr>
          <w:rFonts w:cs="Arial Narrow" w:ascii="Arial Narrow" w:hAnsi="Arial Narrow"/>
        </w:rPr>
        <w:t>5.4.1.3.    В началото на всеки състезателен сезон се обявяват датите на 7-те турнира, които да са еднакви за всички зони. Датата за някой от обявените турнири може да  бъде променена само със съгласието на управителния съвет на ББФ.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4.     Регионален шампион за годината се излъчва за всяка зона и за всяка индивидуална дисциплина без сеньори, за която има картотекирани състезатели. Регионален шампион за годината в дадена дисциплина става състезателят/ката с най-много точки от 7-те турнира. На финалите на Републиканското първенство регионалните победители получават купи. Шампион на региона може да стане само състезател, картотекиран в него.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5.       Състезанията се провеждат само в зали, които предоставят равностойни условия за всички състезатели и са одобрени от ББФ.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4.1.6.       Състезанията се провеждат задължително в присъствието на член на техническата комисия  на ББФ, обявен преди турнира и по правилата, определени от ББФ. </w:t>
      </w:r>
    </w:p>
    <w:p>
      <w:pPr>
        <w:pStyle w:val="Normal"/>
        <w:numPr>
          <w:ilvl w:val="1"/>
          <w:numId w:val="34"/>
        </w:numPr>
        <w:rPr/>
      </w:pPr>
      <w:r>
        <w:rPr>
          <w:rFonts w:cs="Arial Narrow" w:ascii="Arial Narrow" w:hAnsi="Arial Narrow"/>
        </w:rPr>
        <w:t>5.4.1.7.       Един състезател има право да участва само на един турнир в рамките на кръга.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8.       Заявки за участие се приемат до 14 часа в ден петък преди състезанието.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9.       Разпределението на пистите се обявява на сайта на ББФ преди състезанието.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10.    Състезател, отстранен или самоволно напуснал даден турнир преди неговото завършване се декласира и участието му не се зачита.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11.   Състезател, който изпадне в невъзможност да завърши участието си поради контузия или друга основателна причина получава 0 точки за неизиграните фреймове/игри и участва в класирането с постигнатите точки.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4.2.   Класиране за финалите на Републиканското първенство: </w:t>
      </w:r>
    </w:p>
    <w:p>
      <w:pPr>
        <w:pStyle w:val="Normal"/>
        <w:numPr>
          <w:ilvl w:val="2"/>
          <w:numId w:val="34"/>
        </w:numPr>
        <w:rPr/>
      </w:pPr>
      <w:r>
        <w:rPr>
          <w:rFonts w:cs="Arial Narrow" w:ascii="Arial Narrow" w:hAnsi="Arial Narrow"/>
          <w:i/>
        </w:rPr>
        <w:t xml:space="preserve">5.4.2.1.    Зоналната квота за индивидуалната дисциплина Мъже е равна на 25% от средния брой участия на картотекираните  състезатели в даден регион, независимо в коя зона на 7-те регионални турнира са участвали. Закръглението се прави до 0,49 надолу, от 0,5 нагоре след последната математическа операция. </w:t>
      </w:r>
    </w:p>
    <w:p>
      <w:pPr>
        <w:pStyle w:val="Normal"/>
        <w:numPr>
          <w:ilvl w:val="2"/>
          <w:numId w:val="3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4.2.2.   Зоналната квота за индивидуалната дисциплина Жени е равна на 50% от средния брой участия на картотекираните  състезателки в даден регион, независимо в коя зона на 7-те регионални турнира са участвали. Закръглението се прави до 0,49 надолу, от 0,5 нагоре след последната математическа операция.</w:t>
      </w:r>
    </w:p>
    <w:p>
      <w:pPr>
        <w:pStyle w:val="Normal"/>
        <w:numPr>
          <w:ilvl w:val="2"/>
          <w:numId w:val="34"/>
        </w:numPr>
        <w:rPr/>
      </w:pPr>
      <w:r>
        <w:rPr>
          <w:rFonts w:cs="Arial Narrow" w:ascii="Arial Narrow" w:hAnsi="Arial Narrow"/>
        </w:rPr>
        <w:t>5.4.2.3.    Право на участие във финалите има всеки състезател, чието крайно класиране след 7-ми регионален турнир попада в квотата на зоната, където е картотикиран и има минимум  50% участие в регионалните турнири. Ако не отговаря на изискването мястото му се заема от следващия в класирането, отговарящ на условието. При по-малко от 3–ма състезатели в дисциплина участва един, ако е изпълнил минималното изискване за участия.</w:t>
      </w:r>
    </w:p>
    <w:p>
      <w:pPr>
        <w:pStyle w:val="Normal"/>
        <w:numPr>
          <w:ilvl w:val="2"/>
          <w:numId w:val="34"/>
        </w:numPr>
        <w:rPr/>
      </w:pPr>
      <w:r>
        <w:rPr>
          <w:rFonts w:cs="Arial Narrow" w:ascii="Arial Narrow" w:hAnsi="Arial Narrow"/>
          <w:lang w:val="en-US"/>
        </w:rPr>
        <w:t>5</w:t>
      </w:r>
      <w:r>
        <w:rPr>
          <w:rFonts w:cs="Arial Narrow" w:ascii="Arial Narrow" w:hAnsi="Arial Narrow"/>
        </w:rPr>
        <w:t>.4.3.      Обявяване на двойките и тройките става с изпращане на имейл на сайта на ББФ в срок до крайния срок за записване за Регионален турнир 5 и 6 съответно.</w:t>
      </w:r>
    </w:p>
    <w:p>
      <w:pPr>
        <w:pStyle w:val="Normal"/>
        <w:numPr>
          <w:ilvl w:val="1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 Narrow" w:ascii="Arial Narrow" w:hAnsi="Arial Narrow"/>
          <w:b/>
        </w:rPr>
        <w:t>Регламент на регионалните турнири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6.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ндивидуално мъже и жени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стезанията се провеждат на 2 фази: квалификация и финали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За мъже и жени важат едни и същи правила и схеми, както за финалите, така и за класирането, което е отделно за мъже и жени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6.1.1.      Регламент на регионалните квалификации</w:t>
      </w:r>
    </w:p>
    <w:p>
      <w:pPr>
        <w:pStyle w:val="Normal"/>
        <w:numPr>
          <w:ilvl w:val="3"/>
          <w:numId w:val="3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играват се 6 квалификационни игри и на база среден резултат се изготвя класирането.</w:t>
      </w:r>
    </w:p>
    <w:p>
      <w:pPr>
        <w:pStyle w:val="Normal"/>
        <w:numPr>
          <w:ilvl w:val="3"/>
          <w:numId w:val="3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ъстезателите сменят пистите след всяка игра, от четните номера от първа игра - 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 xml:space="preserve"> писти надясно, от нечетните 2 писти наляво.</w:t>
      </w:r>
    </w:p>
    <w:p>
      <w:pPr>
        <w:pStyle w:val="Normal"/>
        <w:numPr>
          <w:ilvl w:val="3"/>
          <w:numId w:val="3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ко състезатели ще се класират за финалите  се определя от броя на участията, както е посочено в приложената таблиц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До 7 състезателя - само класиране на база среден резулта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т 8 до 15 състезатели – 2-ма на фина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т 16 до 25 състезатели – 4-ма на фина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от 26 до 35 състезатели – 8 на финал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от 36 до 50 състезатели  - 12 на фина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от 51 до 80 състезатели  - 16 на фина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над 80   - 20 на фина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6.1.2.  Регламент за регионалните финал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6.1.2.1.  2-ма състезатели на финал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граят елиминация 2 от 3 игри.</w:t>
      </w:r>
      <w:r>
        <w:rPr>
          <w:rFonts w:cs="Arial Narrow" w:ascii="Arial Narrow" w:hAnsi="Arial Narrow"/>
          <w:lang w:val="el-GR"/>
        </w:rPr>
        <w:t xml:space="preserve">  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ри всички елиминаци по схема две от три игри при равенство се хвърля по един удар до прекъсване на равенството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6.1.2.2. </w:t>
      </w:r>
      <w:r>
        <w:rPr>
          <w:rFonts w:cs="Arial Narrow" w:ascii="Arial Narrow" w:hAnsi="Arial Narrow"/>
          <w:b/>
          <w:lang w:val="el-GR"/>
        </w:rPr>
        <w:t xml:space="preserve"> </w:t>
      </w:r>
      <w:r>
        <w:rPr>
          <w:rFonts w:cs="Arial Narrow" w:ascii="Arial Narrow" w:hAnsi="Arial Narrow"/>
          <w:b/>
        </w:rPr>
        <w:t>4-ма състезатели на финал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финал 2 от 3 игри по схема 1-4, 2-3 и победителите 2 от 3 игри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сирането на отпадналите става на база 6-те квалификационни игр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6.1.2.3.   8 състезатели на финал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Четвърт финал </w:t>
      </w:r>
      <w:r>
        <w:rPr>
          <w:rFonts w:cs="Arial Narrow" w:ascii="Arial Narrow" w:hAnsi="Arial Narrow"/>
          <w:lang w:val="el-GR"/>
        </w:rPr>
        <w:t>1-8, 2-7, 3-6, 4-5</w:t>
      </w:r>
      <w:r>
        <w:rPr>
          <w:rFonts w:cs="Arial Narrow" w:ascii="Arial Narrow" w:hAnsi="Arial Narrow"/>
        </w:rPr>
        <w:t>, 2 игри сбор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луфинал: победителят от 1-8 срещу победителя от 4-5, победителят от 2-7 срещу победителя от 3-6, 2 игри сбор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 Narrow" w:ascii="Arial Narrow" w:hAnsi="Arial Narrow"/>
        </w:rPr>
        <w:t>Финал 1 игра.</w:t>
      </w:r>
      <w:r>
        <w:rPr>
          <w:rFonts w:cs="Arial Narrow" w:ascii="Arial Narrow" w:hAnsi="Arial Narrow"/>
          <w:lang w:val="el-GR"/>
        </w:rPr>
        <w:t xml:space="preserve"> 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ласирането на загубилите състезатели става на база 6-те квалификационни игри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1.2.4.   12 на финал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ървите четирима почиват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Следващите осем в класирането играят по две игри сбор по схема 5-12, 6-11, 7-10, 8-9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бедителите се класират от 5 до 8-мо място по резултата от двете игри сбор, по – висока игра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бедените заемат от 9 до 12 място според класирането от квалификациите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Първите четирима и класираните от 5 до 8 място играят съгласно т. 6.1.2.3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6.1.2.5.    16 на финал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граят по 2 игри сбор. Първите 8 състезатели класирали се от  сбор от 8 игри, продължават  следващата фаза съгласно т.6.1.2.3., като загубилите срещите си състезатили се класират на база изиграните 8 игр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el-GR"/>
        </w:rPr>
        <w:t xml:space="preserve">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6.1.2.6.   20 състезатели на финал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стезателите се разделят на пет групи: 1-10-11-20; 2-9-12-19; 3-8-13-18; 4-7-14-17; 5-6-15-16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ъстезателите от всяка група изиграват един срещу друг по система </w:t>
      </w:r>
      <w:r>
        <w:rPr>
          <w:rFonts w:cs="Arial Narrow" w:ascii="Arial Narrow" w:hAnsi="Arial Narrow"/>
          <w:lang w:val="en-US"/>
        </w:rPr>
        <w:t>Rou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obin</w:t>
      </w:r>
      <w:r>
        <w:rPr>
          <w:rFonts w:cs="Arial Narrow" w:ascii="Arial Narrow" w:hAnsi="Arial Narrow"/>
        </w:rPr>
        <w:t xml:space="preserve"> по три игри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бедителите от всяка група се подреждат от първо до пето място по среден резултат, като при равенство се гледа по – висока игра, втора по – висока игра, трета по – висока игра, квалификации, след което играят </w:t>
      </w:r>
      <w:r>
        <w:rPr>
          <w:rFonts w:cs="Arial Narrow" w:ascii="Arial Narrow" w:hAnsi="Arial Narrow"/>
          <w:lang w:val="en-US"/>
        </w:rPr>
        <w:t>Ste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ader</w:t>
      </w:r>
      <w:r>
        <w:rPr>
          <w:rFonts w:cs="Arial Narrow" w:ascii="Arial Narrow" w:hAnsi="Arial Narrow"/>
        </w:rPr>
        <w:t xml:space="preserve"> по схема 5-4, като победения става 5, а победителя играе с 3 и т.н. до излъчване на победител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елите вторите места във всяка група се подреждат по начина описан по-горе и заемат местата от 6 до 10, заелите третите места – от 11 до 15, заелите четвъртите места – от 16 до 20.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Точкуване</w:t>
      </w:r>
    </w:p>
    <w:p>
      <w:pPr>
        <w:pStyle w:val="Normal"/>
        <w:numPr>
          <w:ilvl w:val="3"/>
          <w:numId w:val="16"/>
        </w:numPr>
        <w:rPr/>
      </w:pPr>
      <w:r>
        <w:rPr>
          <w:rFonts w:cs="Arial Narrow" w:ascii="Arial Narrow" w:hAnsi="Arial Narrow"/>
        </w:rPr>
        <w:t>Броят на състезателите, които получават точки е в зависимост от общия брой участници във всяка една дисциплина на всеки регионален турнир, като първият взема толкова точки, колкото е броя на състезателите с право на точки, а всеки следващ в класирането - с по една точка по – малко.</w:t>
      </w:r>
    </w:p>
    <w:p>
      <w:pPr>
        <w:pStyle w:val="Normal"/>
        <w:numPr>
          <w:ilvl w:val="3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сираните на първите три места получават и бонус точки, съответно: 1-и:  5т.; 2-и:  3т. 3-и: 1т., които се добавят към полагащите се точки по т.6.1.3.1.</w:t>
      </w:r>
    </w:p>
    <w:p>
      <w:pPr>
        <w:pStyle w:val="Normal"/>
        <w:numPr>
          <w:ilvl w:val="3"/>
          <w:numId w:val="16"/>
        </w:numPr>
        <w:rPr/>
      </w:pPr>
      <w:r>
        <w:rPr>
          <w:rFonts w:cs="Arial Narrow" w:ascii="Arial Narrow" w:hAnsi="Arial Narrow"/>
        </w:rPr>
        <w:t>В дисциплини с не повече от трима участници, всеки получава точки съгласно правилата на т.6.1.3.1. и т.6.1.3.2.</w:t>
      </w:r>
    </w:p>
    <w:p>
      <w:pPr>
        <w:pStyle w:val="Normal"/>
        <w:numPr>
          <w:ilvl w:val="3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исциплини с  участници от 3 до 20, точки получават 50% от участниците, но не по- малко от трима,  съгласно правилата на т.6.1.3.1. и т.6.1.3.2.</w:t>
      </w:r>
    </w:p>
    <w:p>
      <w:pPr>
        <w:pStyle w:val="Normal"/>
        <w:numPr>
          <w:ilvl w:val="3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исциплини с 21-24 състезателя точки получават първите 10, от 25-27 първите 11, 28-30 първите 12.</w:t>
      </w:r>
    </w:p>
    <w:p>
      <w:pPr>
        <w:pStyle w:val="Normal"/>
        <w:numPr>
          <w:ilvl w:val="3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исциплини с повече от 30 участници, точки получават 40% от участниците,  съгласно правилата на т.6.1.3.1. и т.6.1.3.2.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6.1.3.</w:t>
      </w:r>
      <w:r>
        <w:rPr>
          <w:rFonts w:cs="Arial Narrow" w:ascii="Arial Narrow" w:hAnsi="Arial Narrow"/>
          <w:lang w:val="en-US"/>
        </w:rPr>
        <w:t>7</w:t>
      </w:r>
      <w:r>
        <w:rPr>
          <w:rFonts w:cs="Arial Narrow" w:ascii="Arial Narrow" w:hAnsi="Arial Narrow"/>
        </w:rPr>
        <w:t>.   При равенство в точките</w:t>
      </w:r>
      <w:r>
        <w:rPr>
          <w:rFonts w:cs="Arial Narrow" w:ascii="Arial Narrow" w:hAnsi="Arial Narrow"/>
          <w:lang w:val="el-GR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има значение средният резултат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най- висока игра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тора най- висока игр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6.2. Индивидуално младежи и девой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6.2.1.   Регионалните турнири, квалификациите и финалите за </w:t>
      </w:r>
      <w:r>
        <w:rPr>
          <w:rFonts w:cs="Arial Narrow" w:ascii="Arial Narrow" w:hAnsi="Arial Narrow"/>
          <w:b/>
        </w:rPr>
        <w:t xml:space="preserve">Индивидуално младежи и девойки </w:t>
      </w:r>
      <w:r>
        <w:rPr>
          <w:rFonts w:cs="Arial Narrow" w:ascii="Arial Narrow" w:hAnsi="Arial Narrow"/>
        </w:rPr>
        <w:t>се провеждат по правилата, описани в 6.1. Индивидуално мъже и жени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6.2.2.   С резултатите получени в </w:t>
      </w:r>
      <w:r>
        <w:rPr>
          <w:rFonts w:cs="Arial Narrow" w:ascii="Arial Narrow" w:hAnsi="Arial Narrow"/>
          <w:b/>
        </w:rPr>
        <w:t xml:space="preserve">Индивидуално младежи и девойки, </w:t>
      </w:r>
      <w:r>
        <w:rPr>
          <w:rFonts w:cs="Arial Narrow" w:ascii="Arial Narrow" w:hAnsi="Arial Narrow"/>
        </w:rPr>
        <w:t>младежите и девойките участват в класирането на Индивидуално мъже, съответно жени и ако им се полагат точки, им се присъждат съответните точки, с които участват в класирането и ранглистите за Финали мъже и жени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6.2.3. При класиране от първо до трето място и в двете дисциплини, младежите/девойките получават меда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двете дисциплини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6.2.4.    Младежите и девойките участват на финалите за младежи, съответно девойки без квалификация, ако са участвали в поне 4 от регионалните турнир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6.3.  Индивидуално деца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1.</w:t>
        <w:tab/>
        <w:t>По възможност, децата играят на отделни писти от останалите участници, като всяко дете играе на една писта, без смяна на пистите, не играят на състезателен режим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2.</w:t>
        <w:tab/>
        <w:t>Децата изиграват по 3 квалификационни игри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3.</w:t>
        <w:tab/>
        <w:t xml:space="preserve">При три и повече от три деца първите три играят финал по системата </w:t>
      </w:r>
      <w:r>
        <w:rPr>
          <w:rFonts w:cs="Arial Narrow" w:ascii="Arial Narrow" w:hAnsi="Arial Narrow"/>
          <w:lang w:val="en-US"/>
        </w:rPr>
        <w:t>Ste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ader</w:t>
      </w:r>
      <w:r>
        <w:rPr>
          <w:rFonts w:cs="Arial Narrow" w:ascii="Arial Narrow" w:hAnsi="Arial Narrow"/>
        </w:rPr>
        <w:t>, при по-малко от три – само класиране по среден резултат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4.</w:t>
        <w:tab/>
        <w:t>За финали на РШ се класират 1/3  от участвалите деца от всеки регион, събрали най- много точки от 7- те турнира 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5.      Точкуване</w:t>
      </w:r>
    </w:p>
    <w:p>
      <w:pPr>
        <w:pStyle w:val="NormalWeb"/>
        <w:ind w:left="720" w:firstLine="720"/>
        <w:rPr/>
      </w:pPr>
      <w:r>
        <w:rPr/>
        <w:t xml:space="preserve">Децата ще получават хендикап в зависимост от пола и годините. </w:t>
      </w:r>
    </w:p>
    <w:p>
      <w:pPr>
        <w:pStyle w:val="NormalWeb"/>
        <w:ind w:firstLine="720"/>
        <w:rPr/>
      </w:pPr>
      <w:r>
        <w:rPr/>
        <w:t xml:space="preserve">6.3.5.1.    Всички момичета ще имат хендикап от 5 точки спрямо момчетата. </w:t>
      </w:r>
    </w:p>
    <w:p>
      <w:pPr>
        <w:pStyle w:val="NormalWeb"/>
        <w:ind w:firstLine="720"/>
        <w:rPr/>
      </w:pPr>
      <w:r>
        <w:rPr/>
        <w:t>6.3.5.2.    Останалите бонус точки са както следва :</w:t>
      </w:r>
    </w:p>
    <w:p>
      <w:pPr>
        <w:pStyle w:val="NormalWeb"/>
        <w:ind w:left="1440" w:hanging="0"/>
        <w:rPr/>
      </w:pPr>
      <w:r>
        <w:rPr/>
        <w:t>от 13 до 14г. - 0 точки</w:t>
      </w:r>
    </w:p>
    <w:p>
      <w:pPr>
        <w:pStyle w:val="NormalWeb"/>
        <w:ind w:left="1440" w:hanging="0"/>
        <w:rPr/>
      </w:pPr>
      <w:r>
        <w:rPr/>
        <w:t>от 12 до 13г. - 5 точки</w:t>
      </w:r>
    </w:p>
    <w:p>
      <w:pPr>
        <w:pStyle w:val="NormalWeb"/>
        <w:ind w:left="1440" w:hanging="0"/>
        <w:rPr/>
      </w:pPr>
      <w:r>
        <w:rPr/>
        <w:t>от 11 до 12г. -10 точки</w:t>
      </w:r>
    </w:p>
    <w:p>
      <w:pPr>
        <w:pStyle w:val="NormalWeb"/>
        <w:ind w:left="1440" w:hanging="0"/>
        <w:rPr/>
      </w:pPr>
      <w:r>
        <w:rPr/>
        <w:t>от 10 до 11г. -15 точки</w:t>
      </w:r>
    </w:p>
    <w:p>
      <w:pPr>
        <w:pStyle w:val="NormalWeb"/>
        <w:ind w:left="1440" w:hanging="0"/>
        <w:rPr/>
      </w:pPr>
      <w:r>
        <w:rPr/>
        <w:t>от   9 до 10г. -20 точки</w:t>
      </w:r>
    </w:p>
    <w:p>
      <w:pPr>
        <w:pStyle w:val="NormalWeb"/>
        <w:ind w:left="1440" w:hanging="0"/>
        <w:rPr/>
      </w:pPr>
      <w:r>
        <w:rPr/>
        <w:t>от   8 до  9г.  -25 точки</w:t>
      </w:r>
    </w:p>
    <w:p>
      <w:pPr>
        <w:pStyle w:val="NormalWeb"/>
        <w:ind w:left="1440" w:hanging="0"/>
        <w:rPr/>
      </w:pPr>
      <w:r>
        <w:rPr/>
        <w:t xml:space="preserve">          </w:t>
      </w:r>
      <w:r>
        <w:rPr/>
        <w:t>до 8 г. -30 точки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ньори</w:t>
      </w:r>
    </w:p>
    <w:p>
      <w:pPr>
        <w:pStyle w:val="Normal"/>
        <w:ind w:left="72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6.4.1.     Индивидуални регионални турнири за сеньори не се провеждат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10" w:leader="none"/>
        </w:tabs>
        <w:ind w:left="1410" w:hanging="7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ички сеньори  участват на финалите без квалификация, ако са участвали в поне 4 от регионалните турнири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10" w:leader="none"/>
        </w:tabs>
        <w:ind w:left="1410" w:hanging="7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Мъжете </w:t>
      </w:r>
      <w:r>
        <w:rPr>
          <w:rFonts w:cs="Arial Narrow" w:ascii="Arial Narrow" w:hAnsi="Arial Narrow"/>
          <w:sz w:val="24"/>
          <w:szCs w:val="24"/>
        </w:rPr>
        <w:t>и жените участват заедно в класирането за тази дисциплина, т.е. няма разделение по полове. Жените получават 8 точки хендикап. Този хендикап се добавя към хендикапа за възраст.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b/>
          <w:i/>
        </w:rPr>
        <w:t>6.5.    Двойки</w:t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войките играят 2 турнира, като всеки участник в двойката трябва да е участвал и в двата турнира за да има право двойката да участва на финали.  </w:t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граят се по 6 игри на всеки турнир, като класирането става по среден резултат от 12 игри.</w:t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ойката няма право да сменя играч по време на започналия сезон</w:t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стезателите са от един отбор и трябва да са облечени еднакво / с еднакви фланелки/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.5.6.     Класиране за финали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. От 1 до 3 двойки – 1 двойка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От 4 до 8 -  3 двойки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От 9 до 13 – 5 двойки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От 14 до 18 – 8 двойки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От 19 до 25 – 10 двойки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От 26 до 40 – 12 двойки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Над 40         -   14 двойк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6.         Тройки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ойките играят 1 турнир, 6 игри общ сбор и се класирт по най-висок среден резултат.</w:t>
      </w:r>
    </w:p>
    <w:p>
      <w:pPr>
        <w:pStyle w:val="Normal"/>
        <w:numPr>
          <w:ilvl w:val="2"/>
          <w:numId w:val="7"/>
        </w:numPr>
        <w:rPr/>
      </w:pPr>
      <w:r>
        <w:rPr>
          <w:rFonts w:cs="Arial Narrow" w:ascii="Arial Narrow" w:hAnsi="Arial Narrow"/>
        </w:rPr>
        <w:t>Състезателите са от един отбор и трябва да са облечени еднакво / еднакви фланелки/.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За финал се класират:</w:t>
      </w:r>
    </w:p>
    <w:p>
      <w:pPr>
        <w:pStyle w:val="Normal"/>
        <w:ind w:left="72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el-GR"/>
        </w:rPr>
        <w:t xml:space="preserve">. </w:t>
      </w:r>
      <w:r>
        <w:rPr>
          <w:rFonts w:cs="Arial Narrow" w:ascii="Arial Narrow" w:hAnsi="Arial Narrow"/>
        </w:rPr>
        <w:t>От 1 до 4 тройки -  1 тройка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el-GR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т 5 до 8 – 2 тройки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lang w:val="el-GR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т 9 до 12 – 4 тройки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>От 13 до 17 – 6 тройки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>От 18 до 30 – 8 тройки</w:t>
      </w:r>
    </w:p>
    <w:p>
      <w:pPr>
        <w:pStyle w:val="Normal"/>
        <w:ind w:left="144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b/>
          <w:lang w:val="el-GR"/>
        </w:rPr>
        <w:t xml:space="preserve">7. </w:t>
      </w:r>
      <w:r>
        <w:rPr>
          <w:rFonts w:cs="Arial Narrow" w:ascii="Arial Narrow" w:hAnsi="Arial Narrow"/>
        </w:rPr>
        <w:t>Над 30          - 12 тройки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left="36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7.</w:t>
        <w:tab/>
        <w:tab/>
        <w:t>Турнир „Топ 8 на ББФ“</w:t>
      </w:r>
    </w:p>
    <w:p>
      <w:pPr>
        <w:pStyle w:val="Normal"/>
        <w:rPr/>
      </w:pPr>
      <w:r>
        <w:rPr>
          <w:rFonts w:cs="Arial Narrow" w:ascii="Arial Narrow" w:hAnsi="Arial Narrow"/>
        </w:rPr>
        <w:t>ББФ провежда този турнир само за младежи и мъже, в рамките на календара в 3 кръга, като първите 8 в крайното класиране, изпълнили едновременно условията да са участвали в повече от половината от регионалните турнири и в поне 2 от 3-те кръга на настоящия турнир, се класират за втората фаза на финалите на РШ на ББ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ки кръг се провежда по схемата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1.      Първи ден Квалификации: 6 игри сбор, като първите 12 се класират за финалите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2.      Втори ден Финали: 4 фази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2.1.</w:t>
        <w:tab/>
        <w:t xml:space="preserve">Първа фаза: Мач </w:t>
      </w:r>
      <w:r>
        <w:rPr>
          <w:rFonts w:cs="Arial" w:ascii="Arial" w:hAnsi="Arial"/>
        </w:rPr>
        <w:t xml:space="preserve">А: </w:t>
      </w:r>
      <w:r>
        <w:rPr>
          <w:rFonts w:cs="Arial Narrow" w:ascii="Arial Narrow" w:hAnsi="Arial Narrow"/>
        </w:rPr>
        <w:t xml:space="preserve">класирания на 5 място срещу 12-и, Мач В: 6-11, Мач С: 7-10, Мач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: 8-9 играят по 2 игри сбор. Победителите се класират за втора фаза, победените - според мястото в квалификациите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7.2.2.</w:t>
        <w:tab/>
        <w:t xml:space="preserve">Втора фаза: Мач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 xml:space="preserve">: 1-и от квалификациите срещу победителя от мач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,  Мач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</w:rPr>
        <w:t xml:space="preserve">:  2-и срещу победителя от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, Мач  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</w:rPr>
        <w:t>: 3-и срещу победителя от Мач В, Мач Н: 4-и срещу победителя от Мач А играят по 2 игри сбор. Победителите се класират за трета фаза, победените - според мястото в квалификациите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7.2.3.</w:t>
        <w:tab/>
        <w:t xml:space="preserve">Трета фаза – полуфинал: победителят от Мач Е срещу победителя от Мач Н, победителят от Мач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</w:rPr>
        <w:t xml:space="preserve"> срещу победителя от Мач 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</w:rPr>
        <w:t xml:space="preserve"> играят по 2 игри сбор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7.2.4.</w:t>
        <w:tab/>
        <w:t>Четвърта фаза: победителите от полуфинална фаза играят финал 1 игра, победените за 3-4 място – 1 игра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7.3.</w:t>
        <w:tab/>
        <w:tab/>
        <w:t xml:space="preserve">Точкуване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3.1.</w:t>
        <w:tab/>
        <w:t>Първите 8 получават съответно по 8, 7, 6, 5, 4, 3, 2, 1т., като първите 3-ма получават бонуси: 1-ви +5т., 2-и + 3т.3-и +1т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3.2.</w:t>
        <w:tab/>
        <w:t xml:space="preserve">При равенство по точки в крайното класиране, класира се състезателят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о високо класиране в отделните кръгове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о висок среден резултат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3.3.</w:t>
        <w:tab/>
        <w:t>Записване: Записването за турнирите ще става чрез капитаните на отборите с обща заявка изпратена на имейла на федерацията в срок до 14:00 часа на четвъртъка преди съответния турнир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7.</w:t>
        <w:tab/>
        <w:t>ФИНАЛ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1.</w:t>
        <w:tab/>
        <w:tab/>
        <w:t>ИНДИВИДУАЛНО МЪЖЕ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7.1.1.</w:t>
        <w:tab/>
        <w:t>Първа фаза: Квалификации</w:t>
      </w:r>
    </w:p>
    <w:p>
      <w:pPr>
        <w:pStyle w:val="Normal"/>
        <w:numPr>
          <w:ilvl w:val="3"/>
          <w:numId w:val="1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Квалификантите изиграват 12 игри / 6 на късо намазване, 6 на дълго</w:t>
      </w:r>
      <w:r>
        <w:rPr>
          <w:rFonts w:cs="Arial Narrow" w:ascii="Arial Narrow" w:hAnsi="Arial Narrow"/>
          <w:lang w:val="en-US"/>
        </w:rPr>
        <w:t>/</w:t>
      </w:r>
      <w:r>
        <w:rPr>
          <w:rFonts w:cs="Arial Narrow" w:ascii="Arial Narrow" w:hAnsi="Arial Narrow"/>
        </w:rPr>
        <w:t>. Първите 16 се класират за следващата фаза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7.1.2.</w:t>
        <w:tab/>
        <w:t>Втора фаза:  за тази фаза се класират 24 състезатели: 16 от Първа фаза: Квалификации и 8 от Турнир „Топ 8 на ББФ”.</w:t>
      </w:r>
    </w:p>
    <w:p>
      <w:pPr>
        <w:pStyle w:val="Normal"/>
        <w:numPr>
          <w:ilvl w:val="3"/>
          <w:numId w:val="27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Участниците се подреждат от 1 до 24, като финалистите от „Топ 8 на ББФ“ заемат местата от 1 до 8, а участниците в Първа фаза квалификации заемат местата от 9 до 24 по реда на тяхното класиране след Първа фаза.</w:t>
      </w:r>
    </w:p>
    <w:p>
      <w:pPr>
        <w:pStyle w:val="Normal"/>
        <w:numPr>
          <w:ilvl w:val="3"/>
          <w:numId w:val="27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Участниците се разделят на 4 групи от по 6 човека по схема: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Група 1: 1, 8, 9, 16, 17, 24; Група 2: 2, 7, 10, 15, 18, 23; Група 3: 3, 6, 11, 14, 22; Група 4: 4, 5, 12, 13, 20, 21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701" w:hanging="283"/>
        <w:contextualSpacing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участниците от всяка група играят по един мач по системата всеки срещу всеки (Round Robin), общо 5 мач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701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допълнително към резултата от играта се получават 20 т. за победа и 10 т. за равен към резулта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701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допълнителен бонус за висока игра състезателите получава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701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5 точки за резултат равен или над 200 т. за мъжет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701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10 точки за резултат равен или над 250 т. за мъжет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701" w:hanging="283"/>
        <w:contextualSpacing/>
        <w:rPr/>
      </w:pPr>
      <w:r>
        <w:rPr>
          <w:rFonts w:cs="Arial" w:ascii="Arial Narrow" w:hAnsi="Arial Narrow"/>
        </w:rPr>
        <w:t xml:space="preserve">прави се временно класиране за дисциплината след приключване на </w:t>
      </w:r>
      <w:r>
        <w:rPr>
          <w:rFonts w:cs="Arial" w:ascii="Arial Narrow" w:hAnsi="Arial Narrow"/>
          <w:lang w:val="en-US"/>
        </w:rPr>
        <w:t>Round Robin-а</w:t>
      </w:r>
      <w:r>
        <w:rPr>
          <w:rFonts w:cs="Arial" w:ascii="Arial Narrow" w:hAnsi="Arial Narrow"/>
        </w:rPr>
        <w:t xml:space="preserve"> на база на общия брой събрани точки до момент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701" w:hanging="283"/>
        <w:rPr/>
      </w:pPr>
      <w:r>
        <w:rPr>
          <w:rFonts w:cs="Arial" w:ascii="Arial Narrow" w:hAnsi="Arial Narrow"/>
        </w:rPr>
        <w:t xml:space="preserve">след изиграване на всичките 5 мача, участниците играят по една допълнителна игра </w:t>
      </w:r>
      <w:r>
        <w:rPr>
          <w:rFonts w:cs="Arial" w:ascii="Arial Narrow" w:hAnsi="Arial Narrow"/>
          <w:lang w:val="en-US"/>
        </w:rPr>
        <w:t xml:space="preserve">scratch – </w:t>
      </w: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lang w:val="en-US"/>
        </w:rPr>
        <w:t xml:space="preserve">position </w:t>
      </w:r>
      <w:r>
        <w:rPr>
          <w:rFonts w:cs="Arial" w:ascii="Arial Narrow" w:hAnsi="Arial Narrow"/>
        </w:rPr>
        <w:t xml:space="preserve"> round”, за определяне на окончателното класиране след приключване на втората фаза. (В състезание, лига или турнир, в който част от надпреварата е игри в директни мачове, „position round” е когато отбор или състезател играят всеки срещу всеки на база тяхното моментно класиране, т.е. 1-вия играе срещи 2-рия, 3-тия играе срещу 4-тия и т.н.. Целта е да бъде даден шанс за подобряване на класирането им в директен мач срещу най-близкия им конкурент.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701" w:hanging="283"/>
        <w:rPr/>
      </w:pPr>
      <w:r>
        <w:rPr>
          <w:rFonts w:cs="Arial" w:ascii="Arial Narrow" w:hAnsi="Arial Narrow"/>
        </w:rPr>
        <w:t>в „</w:t>
      </w:r>
      <w:r>
        <w:rPr>
          <w:rFonts w:cs="Arial" w:ascii="Arial Narrow" w:hAnsi="Arial Narrow"/>
          <w:lang w:val="en-US"/>
        </w:rPr>
        <w:t xml:space="preserve">position round” </w:t>
      </w:r>
      <w:r>
        <w:rPr>
          <w:rFonts w:cs="Arial" w:ascii="Arial Narrow" w:hAnsi="Arial Narrow"/>
        </w:rPr>
        <w:t xml:space="preserve">не се дават бонус </w:t>
      </w:r>
      <w:r>
        <w:rPr>
          <w:rFonts w:cs="Arial" w:ascii="Arial Narrow" w:hAnsi="Arial Narrow"/>
          <w:lang w:val="en-US"/>
        </w:rPr>
        <w:t>точки</w:t>
      </w:r>
      <w:r>
        <w:rPr>
          <w:rFonts w:cs="Arial" w:ascii="Arial Narrow" w:hAnsi="Arial Narrow"/>
        </w:rPr>
        <w:t xml:space="preserve"> за победа и резултат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701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при равенство за кое и да е място предимство има състезателят с по-висока игр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701" w:hanging="283"/>
        <w:contextualSpacing/>
        <w:rPr/>
      </w:pPr>
      <w:r>
        <w:rPr>
          <w:rFonts w:cs="Arial" w:ascii="Arial Narrow" w:hAnsi="Arial Narrow"/>
        </w:rPr>
        <w:t>при ново равенство предимство има състезателят с по-висока позиция вкласацията по т.7.1.2.1.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701" w:hanging="283"/>
        <w:contextualSpacing/>
        <w:rPr/>
      </w:pPr>
      <w:r>
        <w:rPr>
          <w:rFonts w:cs="Arial" w:ascii="Arial Narrow" w:hAnsi="Arial Narrow"/>
        </w:rPr>
        <w:t>след приключване на „position round”</w:t>
      </w:r>
      <w:r>
        <w:rPr>
          <w:rFonts w:cs="Arial" w:ascii="Arial Narrow" w:hAnsi="Arial Narrow"/>
          <w:lang w:val="en-US"/>
        </w:rPr>
        <w:t xml:space="preserve"> се </w:t>
      </w:r>
      <w:r>
        <w:rPr>
          <w:rFonts w:cs="Arial" w:ascii="Arial Narrow" w:hAnsi="Arial Narrow"/>
        </w:rPr>
        <w:t>прави ново временно класиране от резултатите до момен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701" w:hanging="283"/>
        <w:contextualSpacing/>
        <w:rPr/>
      </w:pPr>
      <w:r>
        <w:rPr>
          <w:rFonts w:cs="Arial" w:ascii="Arial Narrow" w:hAnsi="Arial Narrow"/>
        </w:rPr>
        <w:t>за следващата, трета фаза на финалите се класират първите 2-ма участника с най-висок общ сбор точки от всеки отбор след приключване на втората фаз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класираните от 3-то до 8-то място заемат местата от 9 до 24 в крайното класиране, като при равенство се гледат критериите описани по-горе в тази точка.</w:t>
      </w:r>
    </w:p>
    <w:p>
      <w:pPr>
        <w:pStyle w:val="ListParagraph"/>
        <w:spacing w:lineRule="auto" w:line="240" w:before="0" w:after="0"/>
        <w:ind w:left="192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7.1.3.</w:t>
        <w:tab/>
        <w:t>Трета фаза</w:t>
      </w:r>
    </w:p>
    <w:p>
      <w:pPr>
        <w:pStyle w:val="Normal"/>
        <w:numPr>
          <w:ilvl w:val="3"/>
          <w:numId w:val="33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8-те състезатели играят елиминации по схема: 1-ви от Група 1 срещу 2-ри от Група 2; 2-ри от Група 1 срещу 1-ви от Група 2; 1-ви от Група 3 срещу 2-ри от Група 4; 2-ри от Група 3 срещу 1-ви от Група 4 - две от три игри.</w:t>
      </w:r>
    </w:p>
    <w:p>
      <w:pPr>
        <w:pStyle w:val="Normal"/>
        <w:numPr>
          <w:ilvl w:val="3"/>
          <w:numId w:val="33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бедителите продължават в Четвърта фаза, победените заемат места от5 до 8-мо съгласно постигнатите точки във Втора фаза.</w:t>
      </w:r>
    </w:p>
    <w:p>
      <w:pPr>
        <w:pStyle w:val="ListParagraph"/>
        <w:spacing w:lineRule="auto" w:line="240" w:before="0" w:after="0"/>
        <w:ind w:left="1920" w:hanging="0"/>
        <w:contextualSpacing/>
        <w:rPr>
          <w:rFonts w:ascii="Arial Narrow" w:hAnsi="Arial Narrow" w:cs="Arial"/>
          <w:i/>
          <w:i/>
          <w:color w:val="FF0000"/>
          <w:lang w:val="el-GR"/>
        </w:rPr>
      </w:pPr>
      <w:r>
        <w:rPr>
          <w:rFonts w:cs="Arial" w:ascii="Arial Narrow" w:hAnsi="Arial Narrow"/>
          <w:i/>
          <w:color w:val="FF0000"/>
          <w:lang w:val="el-GR"/>
        </w:rPr>
      </w:r>
    </w:p>
    <w:p>
      <w:pPr>
        <w:pStyle w:val="Normal"/>
        <w:numPr>
          <w:ilvl w:val="2"/>
          <w:numId w:val="33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Четвърта фаза</w:t>
      </w:r>
    </w:p>
    <w:p>
      <w:pPr>
        <w:pStyle w:val="Normal"/>
        <w:numPr>
          <w:ilvl w:val="3"/>
          <w:numId w:val="33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Четеримата победители играят на една двойка писти една игра , като участника с най-слаб резултат отпада.</w:t>
      </w:r>
    </w:p>
    <w:p>
      <w:pPr>
        <w:pStyle w:val="Normal"/>
        <w:numPr>
          <w:ilvl w:val="3"/>
          <w:numId w:val="33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Тримата играят една игра, като участника с най-слаб резултат отпада и става бронзов медалист.</w:t>
      </w:r>
    </w:p>
    <w:p>
      <w:pPr>
        <w:pStyle w:val="Normal"/>
        <w:numPr>
          <w:ilvl w:val="3"/>
          <w:numId w:val="33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Двамата играят финал една игра. Победителят става Републикански шампион, победеният – сребърен медалист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el-GR"/>
        </w:rPr>
        <w:t xml:space="preserve">   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7.2.</w:t>
        <w:tab/>
        <w:tab/>
        <w:t>ИНДИВИДУАЛНО ЖЕНИ</w:t>
      </w:r>
    </w:p>
    <w:p>
      <w:pPr>
        <w:pStyle w:val="Normal"/>
        <w:numPr>
          <w:ilvl w:val="2"/>
          <w:numId w:val="23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Финалистките изиграват 12 игри / 6 на късо намазване, 6 на дълго/. Първите 6 продължават.</w:t>
      </w:r>
    </w:p>
    <w:p>
      <w:pPr>
        <w:pStyle w:val="Normal"/>
        <w:numPr>
          <w:ilvl w:val="2"/>
          <w:numId w:val="23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6-те  играят по схема </w:t>
      </w:r>
      <w:r>
        <w:rPr>
          <w:rFonts w:cs="Arial Narrow" w:ascii="Arial Narrow" w:hAnsi="Arial Narrow"/>
          <w:lang w:val="en-US"/>
        </w:rPr>
        <w:t>Round Robin</w:t>
      </w:r>
      <w:r>
        <w:rPr>
          <w:rFonts w:cs="Arial Narrow" w:ascii="Arial Narrow" w:hAnsi="Arial Narrow"/>
        </w:rPr>
        <w:t xml:space="preserve"> съгласно т.7.1.2.2.</w:t>
      </w:r>
    </w:p>
    <w:p>
      <w:pPr>
        <w:pStyle w:val="Normal"/>
        <w:numPr>
          <w:ilvl w:val="2"/>
          <w:numId w:val="2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ървите три играят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по една игра, като последната отпада и става бронзов медалист,  останалите играят финал една игра и определят сребърния медалист и Републиканския шампион за Жени.</w:t>
      </w:r>
    </w:p>
    <w:p>
      <w:pPr>
        <w:pStyle w:val="Normal"/>
        <w:ind w:left="1004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7.3.</w:t>
        <w:tab/>
        <w:tab/>
        <w:t>Индивидуално младежи</w:t>
      </w:r>
    </w:p>
    <w:p>
      <w:pPr>
        <w:pStyle w:val="Normal"/>
        <w:numPr>
          <w:ilvl w:val="2"/>
          <w:numId w:val="28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ички младежи изиграват 12 игри / 6 на късо намазване, 6 на дълго/. На младежите участващи в Индивидуално мъже, се вземат получените резултати от 12-те игри. Първите 6 отиват на  следваща фаза.</w:t>
      </w:r>
    </w:p>
    <w:p>
      <w:pPr>
        <w:pStyle w:val="Normal"/>
        <w:numPr>
          <w:ilvl w:val="2"/>
          <w:numId w:val="28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6-те  играят по схема </w:t>
      </w:r>
      <w:r>
        <w:rPr>
          <w:rFonts w:cs="Arial Narrow" w:ascii="Arial Narrow" w:hAnsi="Arial Narrow"/>
          <w:lang w:val="en-US"/>
        </w:rPr>
        <w:t>Round Robin</w:t>
      </w:r>
      <w:r>
        <w:rPr>
          <w:rFonts w:cs="Arial Narrow" w:ascii="Arial Narrow" w:hAnsi="Arial Narrow"/>
        </w:rPr>
        <w:t xml:space="preserve"> съгласно т.7.1.2.2.</w:t>
      </w:r>
    </w:p>
    <w:p>
      <w:pPr>
        <w:pStyle w:val="Normal"/>
        <w:numPr>
          <w:ilvl w:val="2"/>
          <w:numId w:val="28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ървите трима играят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по една игра, като последният отпада и става бронзов медалист, останалите играят финал една игра и определят сребърния медалист и Републиканския шампион за Младеж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7.4.</w:t>
        <w:tab/>
        <w:tab/>
        <w:t>Индивидуално Девойки</w:t>
      </w:r>
    </w:p>
    <w:p>
      <w:pPr>
        <w:pStyle w:val="Normal"/>
        <w:numPr>
          <w:ilvl w:val="2"/>
          <w:numId w:val="2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ички девойки изиграват 12 игри / 6 на късо намазване, 6 на дълго/. На девойки, участващи в Индивидуално жени, се вземат получените резултати от 12-те игри. Първите 6 отиват на  следваща фаза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6-те  играят по схема </w:t>
      </w:r>
      <w:r>
        <w:rPr>
          <w:rFonts w:cs="Arial Narrow" w:ascii="Arial Narrow" w:hAnsi="Arial Narrow"/>
          <w:lang w:val="en-US"/>
        </w:rPr>
        <w:t>Round Robin</w:t>
      </w:r>
      <w:r>
        <w:rPr>
          <w:rFonts w:cs="Arial Narrow" w:ascii="Arial Narrow" w:hAnsi="Arial Narrow"/>
        </w:rPr>
        <w:t xml:space="preserve"> съгласно т.7.1.2.2.</w:t>
      </w:r>
    </w:p>
    <w:p>
      <w:pPr>
        <w:pStyle w:val="Normal"/>
        <w:numPr>
          <w:ilvl w:val="2"/>
          <w:numId w:val="2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ървите три играят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по една игра, като последната отпада и става бронзов медалист,  останалите играят финал една игра и определят сребърния медалист и Републиканския шампион за Девойк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7.5.</w:t>
        <w:tab/>
        <w:tab/>
        <w:t>Деца</w:t>
      </w:r>
    </w:p>
    <w:p>
      <w:pPr>
        <w:pStyle w:val="Normal"/>
        <w:numPr>
          <w:ilvl w:val="2"/>
          <w:numId w:val="24"/>
        </w:numPr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</w:rPr>
        <w:t>Всички деца изиграват 4 игри на дълго намазване при условията на т.6.3.1. Първите 3 момичета и 3 момчета с най-високо класиране отиват на следваща фаза.</w:t>
      </w:r>
    </w:p>
    <w:p>
      <w:pPr>
        <w:pStyle w:val="Normal"/>
        <w:numPr>
          <w:ilvl w:val="2"/>
          <w:numId w:val="24"/>
        </w:numPr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</w:rPr>
        <w:t>3-те деца от групата на момчетата и момичетата съответно играят по една игра. Победените стават трети. Двамата останали играят още една игра. Победените стават втори, победителите стават Републикански шампиони за момичета, съответно момчета.</w:t>
      </w:r>
    </w:p>
    <w:p>
      <w:pPr>
        <w:pStyle w:val="Normal"/>
        <w:numPr>
          <w:ilvl w:val="2"/>
          <w:numId w:val="24"/>
        </w:numPr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</w:rPr>
        <w:t>Хендикапа за пол отпада при игрите по т.7.5.2., но остава хендикапа за възраст.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6.</w:t>
        <w:tab/>
        <w:tab/>
        <w:t>Сеньори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ички сеньори изиграват 12 игри / 6 на късо намазване, 6 на дълго/. На сеньорите, участващи в Индивидуално мъже и жени съответно, се вземат получените резултати от 12-те игри. Първите 6 отиват на  четвърт финал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6-те  играят по схема </w:t>
      </w:r>
      <w:r>
        <w:rPr>
          <w:rFonts w:cs="Arial Narrow" w:ascii="Arial Narrow" w:hAnsi="Arial Narrow"/>
          <w:lang w:val="en-US"/>
        </w:rPr>
        <w:t>Round Robin</w:t>
      </w:r>
      <w:r>
        <w:rPr>
          <w:rFonts w:cs="Arial Narrow" w:ascii="Arial Narrow" w:hAnsi="Arial Narrow"/>
        </w:rPr>
        <w:t xml:space="preserve"> съгласно т.7.1.2.2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ървите трима играят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граят по една игра. Победеният става трети. Двамата останали играят още една игра. Победеният става втори, победителят става Републикански шампиони за Сеньори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sz w:val="24"/>
          <w:szCs w:val="24"/>
        </w:rPr>
        <w:t>За всяка година над 50 сеньорите получават по 1 точка хендикап, добавена към резултата от всяка отделна игра.</w:t>
      </w:r>
    </w:p>
    <w:p>
      <w:pPr>
        <w:pStyle w:val="Normal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7.</w:t>
        <w:tab/>
        <w:tab/>
        <w:t>Двойки – мъже и жени</w:t>
      </w:r>
    </w:p>
    <w:p>
      <w:pPr>
        <w:pStyle w:val="Normal"/>
        <w:numPr>
          <w:ilvl w:val="2"/>
          <w:numId w:val="3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ойките изиграват 6 игри, като се класират първите 8</w:t>
      </w:r>
    </w:p>
    <w:p>
      <w:pPr>
        <w:pStyle w:val="Normal"/>
        <w:numPr>
          <w:ilvl w:val="2"/>
          <w:numId w:val="35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8-те двойки играят  </w:t>
      </w:r>
      <w:r>
        <w:rPr>
          <w:rFonts w:cs="Arial Narrow" w:ascii="Arial Narrow" w:hAnsi="Arial Narrow"/>
          <w:lang w:val="el-GR"/>
        </w:rPr>
        <w:t>1-8, 2-7, 3-6, 4-5</w:t>
      </w:r>
      <w:r>
        <w:rPr>
          <w:rFonts w:cs="Arial Narrow" w:ascii="Arial Narrow" w:hAnsi="Arial Narrow"/>
        </w:rPr>
        <w:t>, 2 игри сбор.</w:t>
      </w:r>
    </w:p>
    <w:p>
      <w:pPr>
        <w:pStyle w:val="Normal"/>
        <w:numPr>
          <w:ilvl w:val="2"/>
          <w:numId w:val="38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бедителят от 1-8 срещу победителя от 4-5, победителят от 2-7 срещу победителя от 3-6 , 2  игри сбор.</w:t>
      </w:r>
    </w:p>
    <w:p>
      <w:pPr>
        <w:pStyle w:val="Normal"/>
        <w:numPr>
          <w:ilvl w:val="2"/>
          <w:numId w:val="40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Финал:  1 игра.</w:t>
      </w:r>
    </w:p>
    <w:p>
      <w:pPr>
        <w:pStyle w:val="Normal"/>
        <w:numPr>
          <w:ilvl w:val="1"/>
          <w:numId w:val="40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Тройки – мъже и жени</w:t>
      </w:r>
    </w:p>
    <w:p>
      <w:pPr>
        <w:pStyle w:val="Normal"/>
        <w:numPr>
          <w:ilvl w:val="2"/>
          <w:numId w:val="39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Тройките играят 6 игри /по 6 всеки играч/ класират се първите 4 с най-висок среден резултат</w:t>
      </w:r>
    </w:p>
    <w:p>
      <w:pPr>
        <w:pStyle w:val="Normal"/>
        <w:numPr>
          <w:ilvl w:val="2"/>
          <w:numId w:val="3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4-те тройки играят 1-4 и 2-3, 2 игри сбор. Победителите играят финал</w:t>
      </w:r>
    </w:p>
    <w:p>
      <w:pPr>
        <w:pStyle w:val="Normal"/>
        <w:numPr>
          <w:ilvl w:val="2"/>
          <w:numId w:val="3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Финал: 1 игра.</w:t>
      </w:r>
    </w:p>
    <w:p>
      <w:pPr>
        <w:pStyle w:val="Normal"/>
        <w:numPr>
          <w:ilvl w:val="2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ойката има право да смени само 1 играч по време на състезанието и то само веднъж, но с играч, който не е участвал до момента в друга тройка.</w:t>
      </w:r>
    </w:p>
    <w:p>
      <w:pPr>
        <w:pStyle w:val="Normal"/>
        <w:numPr>
          <w:ilvl w:val="1"/>
          <w:numId w:val="20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борно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 Narrow" w:ascii="Arial Narrow" w:hAnsi="Arial Narrow"/>
        </w:rPr>
        <w:t>Отборният формат е смесен – мъже и жени, като жените ползват 8т. хендикап.</w:t>
      </w:r>
    </w:p>
    <w:p>
      <w:pPr>
        <w:pStyle w:val="Normal"/>
        <w:numPr>
          <w:ilvl w:val="2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ки клуб трябва да регистрира своите отбори 1 месец преди отборното състезание</w:t>
      </w:r>
    </w:p>
    <w:p>
      <w:pPr>
        <w:pStyle w:val="Normal"/>
        <w:numPr>
          <w:ilvl w:val="2"/>
          <w:numId w:val="20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еки клуб  заявява 5 състезатели + 1 резерва</w:t>
      </w:r>
    </w:p>
    <w:p>
      <w:pPr>
        <w:pStyle w:val="Normal"/>
        <w:numPr>
          <w:ilvl w:val="2"/>
          <w:numId w:val="20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Състезателите от един отбор трябва да са облечени еднакво / с еднакви фланелки/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 Narrow" w:ascii="Arial Narrow" w:hAnsi="Arial Narrow"/>
        </w:rPr>
        <w:t>Клуб с повече от 20 картотекирани състезатели има правото да участва с 2 отбора.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 Narrow" w:ascii="Arial Narrow" w:hAnsi="Arial Narrow"/>
        </w:rPr>
        <w:t>Всички отбори играят 6 игри сбор/3 на късо и 3 на дълго намазване/. Първите 8  добиват правото да играят в А група от следващия сезон. Всички останали отбори образуват Б група.</w:t>
      </w:r>
    </w:p>
    <w:p>
      <w:pPr>
        <w:pStyle w:val="Normal"/>
        <w:numPr>
          <w:ilvl w:val="2"/>
          <w:numId w:val="20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еки нов отбор, регистриран след финала на първенството, ще започва своето участие от Б група.</w:t>
      </w:r>
    </w:p>
    <w:p>
      <w:pPr>
        <w:pStyle w:val="Normal"/>
        <w:numPr>
          <w:ilvl w:val="2"/>
          <w:numId w:val="20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Първите 4-ри отбора играят по една игра по схема 1-4;  2-3, като по високо стоящият избира намазването.</w:t>
      </w:r>
    </w:p>
    <w:p>
      <w:pPr>
        <w:pStyle w:val="Normal"/>
        <w:numPr>
          <w:ilvl w:val="2"/>
          <w:numId w:val="20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Победителите играят финал, победените за 3-4 място, като отново по-високо стоящите избират намазването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b/>
        </w:rPr>
        <w:t>8.</w:t>
      </w:r>
      <w:r>
        <w:rPr/>
        <w:tab/>
        <w:tab/>
      </w:r>
      <w:r>
        <w:rPr>
          <w:b/>
          <w:sz w:val="28"/>
          <w:szCs w:val="28"/>
        </w:rPr>
        <w:t>Календ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 сезон 2013-2014  първенството ще има 7 състезания индивидуално по зони; 3 състезания от турнир „Топ 8 на ББФ”; 2 състезания двойки по зони; 1 тройки по зони; един финал отборно; един финал отборно жени; и един финал индивидуално; двойки –мъже, жени; тройки – мъже, жени; младежи; деца; сеньори. 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Ще бъдат проведени следните регионални квалификационни турнири,  както следва:</w:t>
      </w:r>
    </w:p>
    <w:p>
      <w:pPr>
        <w:pStyle w:val="Normal"/>
        <w:spacing w:lineRule="auto" w:line="168" w:before="0" w:after="120"/>
        <w:ind w:left="1077" w:firstLine="3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1 на ББФ  – 6.10.2013г. индивидуално мъже, жени , младежи, девойки, деца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2 на ББФ  - 3.11.2013 индивидуално мъже и жени, младежи, девойки, деца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3 на ББФ  – 8.12.2013 индивидуално мъже и жени, младежи, девойки, деца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урнир # 4 на ББФ  – 5.01.2014 индивидуално  мъже и жени, младежи, девойки, деца 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5 на ББФ -   2.02.2014 индивидуално – двойки, мъже, жени,  младежи, девойки, деца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6 на ББФ  – 2.03.2014 индивидуално – тройки, мъже, жени,  младежи, девойки, деца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7 на ББФ – 6.04.2014  индивидуално - двойки мъже, жени, младежи, девойки, деца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„Топ 8 на ББФ“ # 1 -  17-19.01.2014г.  Благоевград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„Топ 8 на ББФ“ # 2 – 15-16.02.2014г.  Пловдив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„Топ 8 на ББФ“ # 3 – 12-13.04.2014г.   Варна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l-GR"/>
        </w:rPr>
        <w:t>Финал</w:t>
      </w:r>
      <w:r>
        <w:rPr>
          <w:rFonts w:cs="Arial Narrow" w:ascii="Arial Narrow" w:hAnsi="Arial Narrow"/>
          <w:b/>
        </w:rPr>
        <w:t xml:space="preserve"> #  1</w:t>
      </w:r>
      <w:r>
        <w:rPr>
          <w:rFonts w:cs="Arial Narrow" w:ascii="Arial Narrow" w:hAnsi="Arial Narrow"/>
          <w:b/>
          <w:lang w:val="el-GR"/>
        </w:rPr>
        <w:t xml:space="preserve"> </w:t>
      </w:r>
      <w:r>
        <w:rPr>
          <w:rFonts w:cs="Arial Narrow" w:ascii="Arial Narrow" w:hAnsi="Arial Narrow"/>
          <w:b/>
        </w:rPr>
        <w:t>СОФИЯ  О</w:t>
      </w:r>
      <w:r>
        <w:rPr>
          <w:rFonts w:cs="Arial Narrow" w:ascii="Arial Narrow" w:hAnsi="Arial Narrow"/>
          <w:b/>
          <w:lang w:val="el-GR"/>
        </w:rPr>
        <w:t>тборно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lang w:val="en-US"/>
        </w:rPr>
        <w:t>1-6.05.2014</w:t>
      </w:r>
      <w:r>
        <w:rPr>
          <w:rFonts w:cs="Arial Narrow" w:ascii="Arial Narrow" w:hAnsi="Arial Narrow"/>
          <w:b/>
        </w:rPr>
        <w:t>г.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инал # 2 СОФИЯ – двойки и тройки, девойки, младежи, деца, сеньори 1-6.05.2014</w:t>
      </w:r>
    </w:p>
    <w:p>
      <w:pPr>
        <w:pStyle w:val="Normal"/>
        <w:numPr>
          <w:ilvl w:val="1"/>
          <w:numId w:val="18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Финал # 3 СОФИЯ индивидуално  </w:t>
      </w:r>
      <w:r>
        <w:rPr>
          <w:rFonts w:cs="Arial Narrow" w:ascii="Arial Narrow" w:hAnsi="Arial Narrow"/>
          <w:b/>
          <w:lang w:val="en-US"/>
        </w:rPr>
        <w:t>1-6.05.2014</w:t>
      </w:r>
      <w:r>
        <w:rPr>
          <w:rFonts w:cs="Arial Narrow" w:ascii="Arial Narrow" w:hAnsi="Arial Narrow"/>
          <w:b/>
        </w:rPr>
        <w:t>г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el-GR"/>
        </w:rPr>
        <w:t xml:space="preserve">    </w:t>
      </w:r>
      <w:r>
        <w:rPr>
          <w:rFonts w:cs="Arial Narrow" w:ascii="Arial Narrow" w:hAnsi="Arial Narrow"/>
          <w:b/>
        </w:rPr>
        <w:t xml:space="preserve">9.       </w:t>
      </w:r>
      <w:r>
        <w:rPr>
          <w:rFonts w:cs="Arial Narrow" w:ascii="Arial Narrow" w:hAnsi="Arial Narrow"/>
          <w:b/>
          <w:lang w:val="el-GR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Намазване</w:t>
      </w:r>
    </w:p>
    <w:p>
      <w:pPr>
        <w:pStyle w:val="Normal"/>
        <w:numPr>
          <w:ilvl w:val="1"/>
          <w:numId w:val="25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Дължината на намазване на пистите за квалификационните турнири ще бъде, както следва: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1 45 фит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2 43 фит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3 41 фит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4 39 фит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5 37 фит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6 35 фит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7 39 фит</w:t>
      </w:r>
      <w:r>
        <w:rPr>
          <w:rFonts w:cs="Arial Narrow" w:ascii="Arial Narrow" w:hAnsi="Arial Narrow"/>
          <w:b/>
          <w:lang w:val="el-GR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Финали 37 фит и 43 фит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n-US"/>
        </w:rPr>
        <w:t>1-</w:t>
      </w:r>
      <w:r>
        <w:rPr>
          <w:rFonts w:cs="Arial Narrow" w:ascii="Arial Narrow" w:hAnsi="Arial Narrow"/>
          <w:b/>
        </w:rPr>
        <w:t>ви турнир „Топ 8” – 40 фит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2-ри турнир „Топ 8” – 37 фит</w:t>
      </w:r>
    </w:p>
    <w:p>
      <w:pPr>
        <w:pStyle w:val="Normal"/>
        <w:numPr>
          <w:ilvl w:val="0"/>
          <w:numId w:val="18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3-ти турнир „Топ 8” – 42 фит</w:t>
      </w:r>
    </w:p>
    <w:p>
      <w:pPr>
        <w:pStyle w:val="Normal"/>
        <w:numPr>
          <w:ilvl w:val="1"/>
          <w:numId w:val="25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Типа намазване ще се определя от  техническата комисия  на  региона чрез жребий между поне 2 вида.</w:t>
      </w:r>
    </w:p>
    <w:p>
      <w:pPr>
        <w:pStyle w:val="Normal"/>
        <w:numPr>
          <w:ilvl w:val="1"/>
          <w:numId w:val="25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Типа намазване за финалите ще се избира чрез жребий от Управителния съвет.  </w:t>
      </w:r>
    </w:p>
    <w:p>
      <w:pPr>
        <w:pStyle w:val="Normal"/>
        <w:numPr>
          <w:ilvl w:val="0"/>
          <w:numId w:val="6"/>
        </w:numPr>
        <w:spacing w:lineRule="auto" w:line="19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РЕНИРОВКИ</w:t>
      </w:r>
    </w:p>
    <w:p>
      <w:pPr>
        <w:pStyle w:val="Normal"/>
        <w:numPr>
          <w:ilvl w:val="1"/>
          <w:numId w:val="6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Тренировки ще се провеждат преди всеки турнир от понеделник до петък или  събота / в зависимост  от  програмата/на намазването, което е изтеглено за съответния турнир.</w:t>
      </w:r>
    </w:p>
    <w:p>
      <w:pPr>
        <w:pStyle w:val="Normal"/>
        <w:numPr>
          <w:ilvl w:val="1"/>
          <w:numId w:val="6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Тренировки за финалите ще се проведат един ден преди самия финал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11.     Съдийство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Техническата комисия на всеки регион се задължава  да определи поне 1 съдия.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Турнир, проведен без съдия, ще бъде анулиран.</w:t>
      </w:r>
    </w:p>
    <w:p>
      <w:pPr>
        <w:pStyle w:val="Normal"/>
        <w:spacing w:lineRule="auto" w:line="192"/>
        <w:ind w:firstLine="360"/>
        <w:rPr/>
      </w:pPr>
      <w:r>
        <w:rPr>
          <w:rFonts w:cs="Arial Narrow" w:ascii="Arial Narrow" w:hAnsi="Arial Narrow"/>
          <w:b/>
        </w:rPr>
        <w:t>12.    НАГРАДИ:</w:t>
      </w:r>
    </w:p>
    <w:p>
      <w:pPr>
        <w:pStyle w:val="Normal"/>
        <w:spacing w:lineRule="auto" w:line="192"/>
        <w:ind w:firstLine="360"/>
        <w:rPr/>
      </w:pPr>
      <w:r>
        <w:rPr>
          <w:rFonts w:cs="Arial Narrow" w:ascii="Arial Narrow" w:hAnsi="Arial Narrow"/>
          <w:b/>
          <w:sz w:val="24"/>
          <w:szCs w:val="24"/>
        </w:rPr>
        <w:t>12.1.</w:t>
        <w:tab/>
        <w:t xml:space="preserve">Регионални турнири- 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дали за 1,2,3 място за всички категории плюс купа за победителите в края на сезона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12.2.</w:t>
        <w:tab/>
        <w:t>Финали-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12.2.1.</w:t>
        <w:tab/>
        <w:t>Купи + медали за всички шампиони в категориите + медали за второ и трето място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12.2.2.</w:t>
        <w:tab/>
        <w:t>Купи и медали за 1,2,3 място за отборно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12.2.3.</w:t>
        <w:tab/>
        <w:t>Безплатен членски внос за следващата година на отбора шампион за 2013-2014 г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13.</w:t>
        <w:tab/>
        <w:t>Такси за картотекиране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1.</w:t>
        <w:tab/>
        <w:t>Мъже и жени – 40 лв. / За редовни студенти със заверена студентска книжка за текущата година – 20лв./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3.2.</w:t>
        <w:tab/>
        <w:t>Младежи и девойки – 10 лв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3.3.</w:t>
        <w:tab/>
        <w:t>Деца – безплатно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4.</w:t>
        <w:tab/>
        <w:t>Отбори – 300 лв., като за всеки новокартотекиран състезател или неучаствал в РШ през последните 2 години, от всички категории без деца и всяко новокартотекирано дете, ненавършило 14 години към 31.05.2014г., участвало в повече от половината от Регионалните турнири през настоящия сезон се ползва 5% отстъпка при заплащане на таксата за следващия сезон 2014-2015г., но не-повече от 50% сумарно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</w:t>
        <w:tab/>
        <w:t>Такси за участие в турнирите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4.1.</w:t>
        <w:tab/>
        <w:t xml:space="preserve">Регионални турнири: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1.1.</w:t>
        <w:tab/>
        <w:t>Мъже и жени – 20 лв. + 5лв. За Фонд Регионално развитие = 25лв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4.1.2.</w:t>
        <w:tab/>
        <w:t>Младежи, девойки - 12 лв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4.1.3.</w:t>
        <w:tab/>
        <w:t>Деца – безплатно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2.</w:t>
        <w:tab/>
        <w:t>Финали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4.2.1.</w:t>
        <w:tab/>
        <w:t>Квалификация отборно – 90лв./отбор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5. При необходимост, УС на ББФ си запазва правото на промени на настоящата Наредба и по време на състезателния сезон.</w:t>
      </w:r>
    </w:p>
    <w:sectPr>
      <w:headerReference w:type="default" r:id="rId4"/>
      <w:footerReference w:type="default" r:id="rId5"/>
      <w:type w:val="nextPage"/>
      <w:pgSz w:w="12240" w:h="15840"/>
      <w:pgMar w:left="900" w:right="540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аредба за провеждане на състезания на ББФ – сезон 2013-20134</w:t>
    </w:r>
    <w:r>
      <w:rPr/>
      <w:tab/>
      <w:tab/>
    </w: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4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592"/>
        </w:tabs>
        <w:ind w:left="59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547"/>
        </w:tabs>
        <w:ind w:left="547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6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2" w:hanging="144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9"/>
      <w:numFmt w:val="decimal"/>
      <w:lvlText w:val="%1.%2."/>
      <w:lvlJc w:val="left"/>
      <w:pPr>
        <w:tabs>
          <w:tab w:val="num" w:pos="545"/>
        </w:tabs>
        <w:ind w:left="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0"/>
        </w:tabs>
        <w:ind w:left="2080" w:hanging="1440"/>
      </w:pPr>
      <w:rPr/>
    </w:lvl>
  </w:abstractNum>
  <w:abstractNum w:abstractNumId="2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.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607"/>
        </w:tabs>
        <w:ind w:left="607" w:hanging="46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>
        <w:u w:val="none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color w:val="000000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10"/>
        </w:tabs>
        <w:ind w:left="710" w:hanging="615"/>
      </w:pPr>
      <w:rPr/>
    </w:lvl>
    <w:lvl w:ilvl="2">
      <w:start w:val="3"/>
      <w:numFmt w:val="decimal"/>
      <w:lvlText w:val="%1.%2.%3."/>
      <w:lvlJc w:val="left"/>
      <w:pPr>
        <w:tabs>
          <w:tab w:val="num" w:pos="910"/>
        </w:tabs>
        <w:ind w:left="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5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5"/>
        </w:tabs>
        <w:ind w:left="1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0"/>
        </w:tabs>
        <w:ind w:left="1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5"/>
        </w:tabs>
        <w:ind w:left="2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592"/>
        </w:tabs>
        <w:ind w:left="59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547"/>
        </w:tabs>
        <w:ind w:left="547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521"/>
        </w:tabs>
        <w:ind w:left="52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8"/>
        </w:tabs>
        <w:ind w:left="2008" w:hanging="1440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592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6"/>
      <w:szCs w:val="32"/>
      <w:lang w:val="bg-BG" w:bidi="ar-SA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32"/>
      <w:szCs w:val="36"/>
      <w:lang w:val="bg-BG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1:00Z</dcterms:created>
  <dc:creator>iva beka</dc:creator>
  <dc:description/>
  <cp:keywords/>
  <dc:language>en-US</dc:language>
  <cp:lastModifiedBy>Galin</cp:lastModifiedBy>
  <cp:lastPrinted>2013-09-28T18:32:00Z</cp:lastPrinted>
  <dcterms:modified xsi:type="dcterms:W3CDTF">2014-01-27T09:36:00Z</dcterms:modified>
  <cp:revision>6</cp:revision>
  <dc:subject/>
  <dc:title>1, Bulgaria sq</dc:title>
</cp:coreProperties>
</file>